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80" w:hanging="0"/>
        <w:rPr/>
      </w:pPr>
      <w:r>
        <w:rPr>
          <w:rFonts w:cs="Tahoma" w:ascii="Verdana" w:hAnsi="Verdana"/>
          <w:b/>
          <w:sz w:val="24"/>
          <w:szCs w:val="24"/>
          <w:lang w:val="it-IT"/>
        </w:rPr>
        <w:t>MODELLO “B”</w:t>
      </w:r>
    </w:p>
    <w:p>
      <w:pPr>
        <w:pStyle w:val="Rientrocorpodeltesto2"/>
        <w:spacing w:lineRule="auto" w:line="36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>STAZIONE APPALTANTE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CONSORZIO DI BONIFICA CENTRO 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Via Gizio, 36 – Chieti Scalo</w:t>
      </w:r>
    </w:p>
    <w:p>
      <w:pPr>
        <w:pStyle w:val="Rientrocorpodeltesto2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/G.C.  n. 140 – Interventi per l’ammodernamento della rete irrigua con sostituzione delle condotte esistenti in cemento amianto. CIG 5197629323. </w:t>
      </w:r>
    </w:p>
    <w:p>
      <w:pPr>
        <w:pStyle w:val="Normal"/>
        <w:spacing w:lineRule="auto" w:line="360" w:before="600" w:after="0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Si attesta che il Sig. ___________________________________________________ nato a _____________________________________ il _____________________________ nella sua qualità di _____________________________________________________ dell’Impresa _________________________________________________________ partecipante alla gara per l’affidamento dei lavori in oggetto, in data odierna ha preso visione dei luoghi oggetto dell’intervento.</w:t>
      </w:r>
    </w:p>
    <w:p>
      <w:pPr>
        <w:pStyle w:val="Normal"/>
        <w:spacing w:before="600" w:after="0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ieti, lì _____________</w:t>
      </w:r>
    </w:p>
    <w:p>
      <w:pPr>
        <w:pStyle w:val="Normal"/>
        <w:ind w:left="1080" w:hanging="10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ind w:left="1080" w:hanging="10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Per il Consorzio </w:t>
        <w:tab/>
        <w:t xml:space="preserve">Per l’Impresa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ientro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840" w:leader="none"/>
      </w:tabs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60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600" w:after="0"/>
      <w:ind w:left="1080" w:hanging="108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77" w:hanging="107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spacing w:lineRule="auto" w:line="480" w:before="120" w:after="0"/>
      <w:ind w:left="540" w:hanging="5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5:00Z</dcterms:created>
  <dc:creator>Maria Giovanna BALDACCI</dc:creator>
  <dc:description/>
  <cp:keywords/>
  <dc:language>en-US</dc:language>
  <cp:lastModifiedBy>Administrator</cp:lastModifiedBy>
  <cp:lastPrinted>2007-10-26T08:57:00Z</cp:lastPrinted>
  <dcterms:modified xsi:type="dcterms:W3CDTF">2013-07-17T11:02:00Z</dcterms:modified>
  <cp:revision>7</cp:revision>
  <dc:subject/>
  <dc:title>Oggetto:</dc:title>
</cp:coreProperties>
</file>